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 FUTBOL SEZONU 24.10.2018 TARİH VE ( 2 ) NOLU DİSİPLİN KURULU KAR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13.10.2018 Tarihinde oynanan  ÇAĞLAYAN BL  SPOR  – DEMİRÇEVRE SPOR 1. amatör     futbol müsabakasında oyundan ihraç edilen DEMİRÇEVRE SPOR Takımından Erhan KARAVUŞ’ u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3.10.2018 Tarihinde oynanan GAZLIGÖL– YAYALABAĞI SPOR  1. Amatör futbol müsabakasında GAZLIGÖL yöneticisi Asım DEMİR hakeme hakaret eyleminden dolayı FDT madde 41-1-b uyarınca </w:t>
      </w:r>
      <w:r>
        <w:rPr>
          <w:rFonts w:cs="Times New Roman" w:ascii="Times New Roman" w:hAnsi="Times New Roman"/>
          <w:sz w:val="24"/>
          <w:szCs w:val="24"/>
        </w:rPr>
        <w:t xml:space="preserve">30    gün hak mahrumiyetiy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-14.10.2018 Tarihinde oynanan NURİBEY BLD  SPOR  – BAYAT  SPOR 1 amatör         futbol müsabakasında oyundan ihraç edilen NURİBEY BLD  SPOR takımından Sefa AKÇİÇEK   ın  </w:t>
      </w:r>
      <w:r>
        <w:rPr>
          <w:rFonts w:cs="Times New Roman" w:ascii="Times New Roman" w:hAnsi="Times New Roman"/>
          <w:sz w:val="24"/>
          <w:szCs w:val="24"/>
        </w:rPr>
        <w:t xml:space="preserve">kural dışı şiddetli  hareketi   nedeni ile FDT 43 - maddesi uyarınca 2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14.10.2018 Tarihinde oynanan SALAR  BLD  SPOR – EMİRDAĞ   SPOR Amatör Süper lig futbol müsabakasında oyundan ihraç edilen SALAR BLD  SPOR takımı yöneticisi Hüseyin KAHRAMAN ın  hakeme hakaret eylemi  nedeniyle   FDT madde 41-1-b uyarınca </w:t>
      </w:r>
      <w:r>
        <w:rPr>
          <w:rFonts w:cs="Times New Roman" w:ascii="Times New Roman" w:hAnsi="Times New Roman"/>
          <w:sz w:val="24"/>
          <w:szCs w:val="24"/>
        </w:rPr>
        <w:t xml:space="preserve">30 gün hak mahrumiyetiyl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14.10.2018 Tarihinde oynanan AKÖREN BLD   – GEBECELER  SPOR 1 amatör         futbol müsabakasında oyundan ihraç edilen GEBECELER SPOR takımından Mehmet KESKİNER ‘  in  rakibine hakaret eylemi  nedeniyle  FDT madde 41-1-a </w:t>
      </w:r>
      <w:r>
        <w:rPr>
          <w:rFonts w:cs="Times New Roman" w:ascii="Times New Roman" w:hAnsi="Times New Roman"/>
          <w:sz w:val="24"/>
          <w:szCs w:val="24"/>
        </w:rPr>
        <w:t xml:space="preserve">maddesi uyarınca 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 , FDT 12. maddesi uyarınca cezası 1 maç indirilerek neticeten 2 maç müsabakalardan men cezası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KÖREN BLD   takımından Ahmet DUYMUŞ in  rakibine hakaret eylemi  nedeniyle   FDT madde 41-1-a </w:t>
      </w:r>
      <w:r>
        <w:rPr>
          <w:rFonts w:cs="Times New Roman" w:ascii="Times New Roman" w:hAnsi="Times New Roman"/>
          <w:sz w:val="24"/>
          <w:szCs w:val="24"/>
        </w:rPr>
        <w:t xml:space="preserve">maddesi uyarınca 3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.14.10.2018 Tarihinde oynanan DİNAR BLD  SPOR –SUSUZ SPOR  Amatör Süper Lig futbol müsabakasında oyundan ihraç edilen DİNAR BLD  SPOR takımından Sezai Fikri ÜNAL   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20.10.2018 Tarihinde oynanan YAYLABAĞI   SPOR – NURİBEY BLD 1  amatör lig futbol müsabakasında oyundan ihraç edilen  YAYLABAĞI   SPOR takımından    Musa Can EREN   ın  </w:t>
      </w:r>
      <w:r>
        <w:rPr>
          <w:rFonts w:cs="Times New Roman" w:ascii="Times New Roman" w:hAnsi="Times New Roman"/>
          <w:sz w:val="24"/>
          <w:szCs w:val="24"/>
        </w:rPr>
        <w:t xml:space="preserve">kural dışı şiddetli  hareketi   nedeni ile FDT 43-maddesi uyarınca 2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-20.10.2018 Tarihinde oynanan DAZKIRI BLD  SPOR  – HOCALAR  BLD  SPOR  1 Amatör futbol müsabakasında oyundan ihraç edilen DAZKIRI BLD  SPOR  Takımından Hasan AVCI 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20.10.2018 Tarihinde oynanan SUSUZ BLD  SPOR  – KAYIHAN   BLD  SPOR   Amatör Süper  futbol müsabakasında oyundan ihraç edilen KAYIHAN  BLD  SPOR  Takımından Doğan Vural TUTKUN   u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-21.10.2018 Tarihinde oynanan MAHMUTKÖY OVAM SPOR  – SADIKBEY   SPOR  1 Amatör futbol müsabakasında oyundan ihraç edilen MAHMUTKÖY OVAM SPOR  Takımından Recep GENÇ 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 -1/a ile 94/4-maddeleri uyarınca 1 maçl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-Her ne kadar 22.10.2018 Tarihinde ERKMEN BLD SPOR – ÇAĞLAYAN BLD SPOR arasında oynanan müsabakanın hakemi Mehmet AYDIN; ERKMEN BLD SPOR yöneticisi Fatih KUŞ ‘ un sosyal medya üzerinden yapmış olduğu paylaşımdan ötürü cezalandırılmasını talep etmiş isede bahse konu paylaşımın suç unsuru içermediği anlaşıldığından bu konuda kovuşturma yapılmasına yer olmadığ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İL DİSİPLİN KURULU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2012</dc:creator>
  <dc:description/>
  <dc:language>en-US</dc:language>
  <cp:lastModifiedBy>mudur</cp:lastModifiedBy>
  <dcterms:modified xsi:type="dcterms:W3CDTF">2018-10-24T13:55:00Z</dcterms:modified>
  <cp:revision>3</cp:revision>
  <dc:subject/>
  <dc:title>07</dc:title>
</cp:coreProperties>
</file>